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13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康立健医疗投资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药品配送中心岗位设置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一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质量负责人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大学本科以上学历、执业药师资格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上药品经营质量管理工作经历，质量管理工作中具备正确判断和保障实施的能力，熟悉计算机基本操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二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质量管理部门负责人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大学本科以上学历、执业药师资格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上药品经营质量管理工作经历，能独立解决经营过程中的质量问题，熟悉使用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行政、运营管理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0-40</w:t>
      </w:r>
      <w:r>
        <w:rPr>
          <w:rFonts w:ascii="Times New Roman" w:hAnsi="Times New Roman" w:cs="Times New Roman" w:eastAsia="方正仿宋简体"/>
          <w:sz w:val="32"/>
          <w:szCs w:val="32"/>
        </w:rPr>
        <w:t>岁、全日制本科以上学历、会电脑工作软件、有责任心、积极上进有组织能力、主要负责公司的内部日常管理，人员监督、资产维护、人事招聘及协助其他部门等工作。</w:t>
      </w:r>
      <w:r>
        <w:rPr>
          <w:rFonts w:eastAsia="方正仿宋简体" w:cs="Times New Roman" w:ascii="Times New Roman" w:hAnsi="Times New Roman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四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财务部主管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具有财务专业全日制专科以上学历、熟练使用财务软件、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，具备会计中级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五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财务部出纳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具有财务专业全日制专科以上学历、熟练使用财务软件、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，具备会计资格证或会计初级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六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财务部会计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具有财务专业大专以上学历、熟练使用财务软件、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，具备会计资格证或会计初级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七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质量管理人员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药学、医学、生物、化学等相关专业全日制专科以上学历，熟悉计算机基本操作，药学初级以上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八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西药验收养护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药学、医学、生物、化学等相关专业中专以上学历，熟悉计算机基本操作、药学初级以上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九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中药材、中药饮片养护验收人员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中药学专业中专以上学历，熟悉计算机基本操作，中药学初级以上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十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出库质量复核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药学、医学、生物、化学等相关专业中专以上学历，熟悉计算机基本操作，药学初级以上职称。</w:t>
      </w:r>
    </w:p>
    <w:p>
      <w:pPr>
        <w:pStyle w:val="Normal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十一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药品采购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应当具有药学或者医学、生物、化学等相关专业大专以上学历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熟悉计算机基本操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十二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信息、统计管理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应当具有药学或者医学、生物、化学、计算机信息管理等相关专业大专以上学历，熟悉计算机基本操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十三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物流驾驶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高中及以上学历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有驾驶证</w:t>
      </w:r>
      <w:r>
        <w:rPr>
          <w:rFonts w:eastAsia="方正仿宋简体" w:cs="Times New Roman" w:ascii="Times New Roman" w:hAnsi="Times New Roman"/>
          <w:sz w:val="32"/>
          <w:szCs w:val="32"/>
        </w:rPr>
        <w:t>C1</w:t>
      </w:r>
      <w:r>
        <w:rPr>
          <w:rFonts w:ascii="Times New Roman" w:hAnsi="Times New Roman" w:cs="Times New Roman" w:eastAsia="方正仿宋简体"/>
          <w:sz w:val="32"/>
          <w:szCs w:val="32"/>
        </w:rPr>
        <w:t>照以上、货运上岗证、实际驾龄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上、未发生过重大交通事故，应当接受相关法律法规和专业知识培训并经考核合格后方可上岗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十四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物流服务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高中及以上学历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应当接受相关法律法规和专业知识培训并经考核合格后方可上岗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十五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办公室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文秘及汉语言文学、计算机信息管理全日制专科及以上学历、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熟悉使用计算机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操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3:00Z</dcterms:created>
  <dc:creator>User</dc:creator>
  <dc:description/>
  <dc:language>en-US</dc:language>
  <cp:lastModifiedBy>    唐领导王科员</cp:lastModifiedBy>
  <dcterms:modified xsi:type="dcterms:W3CDTF">2018-06-07T09:57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